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апреля 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428-37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я Северо-Енисейского районного Совета депутатов, устанавливающего  размер субсидии на </w:t>
      </w:r>
      <w:r>
        <w:rPr>
          <w:bCs/>
          <w:sz w:val="28"/>
          <w:szCs w:val="28"/>
        </w:rPr>
        <w:t>финансовое обеспечение затрат, связанных с оказанием населению услуг теплоснабжения в части затрат по приобретению (закупу) котельно-печного топлива</w:t>
      </w:r>
      <w:r>
        <w:rPr>
          <w:sz w:val="28"/>
          <w:szCs w:val="28"/>
        </w:rPr>
        <w:t>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с учетом основных среднесрочных задач Комплексной программы социально-экономического развития Северо-Енисейского района на период до 2020 года, утвержденной решением Северо-Енисейского районного Совета депутатов от 23.12.2011 № 419-28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4 части 1 и пунктом 1 части 3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20-56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 (в редакции решений от 16.09.2014 № 917-68, от 20.10.2015 № 37-3, от 10.10.2016 № 171-14)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61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в 2018 году в размере 214 509 168 рубле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сть настоящее решение при формировании проекта решения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 и плановый период 2019 - 2020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Т.Л.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 И.М.Гайн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7» апреля 2018 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AKA</cp:lastModifiedBy>
  <cp:lastPrinted>2018-04-12T15:28:00Z</cp:lastPrinted>
  <dcterms:modified xsi:type="dcterms:W3CDTF">2018-04-17T06:56:00Z</dcterms:modified>
  <cp:revision>63</cp:revision>
  <dc:subject/>
  <dc:title/>
</cp:coreProperties>
</file>